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450" w:leader="none"/>
        </w:tabs>
        <w:rPr/>
      </w:pPr>
      <w:r>
        <w:rPr/>
        <w:t xml:space="preserve">                                                        </w:t>
      </w:r>
      <w:r>
        <w:rPr/>
        <w:tab/>
        <w:t>Patvirtint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Viešosios įstaigos Antano Mončio namai-muziejaus</w:t>
      </w:r>
    </w:p>
    <w:p>
      <w:pPr>
        <w:pStyle w:val="Normal"/>
        <w:ind w:left="3888" w:firstLine="1296"/>
        <w:jc w:val="center"/>
        <w:rPr/>
      </w:pPr>
      <w:r>
        <w:rPr/>
        <w:t>direktorės įsakymu 2012-03-9 10V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6PSOPS 5STAIGOS ANTANO MON2IO NAM7-MUZIEJAUS VIEŠŲJŲ PIRKIMŲ PLANAS</w:t>
      </w:r>
    </w:p>
    <w:p>
      <w:pPr>
        <w:pStyle w:val="Normal"/>
        <w:jc w:val="center"/>
        <w:rPr/>
      </w:pPr>
      <w:r>
        <w:rPr/>
        <w:t xml:space="preserve">2012 m. </w:t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1260"/>
        <w:gridCol w:w="1800"/>
        <w:gridCol w:w="15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adini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lanuojama apimt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kimo bū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VPŽ koda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o ir susijusios paslau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lau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etvirt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0000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imo ir susijusios paslau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lau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00000-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reikme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etvirt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0000-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vikliai, mu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ą kartą per ketvirt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11000-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popieriniai rankšluosčiai, servetėlė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eriniai žurnalai, segtuvai, blank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etvirt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00-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tinės reikmeny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klausos procedū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kė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-IV ketvir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700-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50:00Z</dcterms:created>
  <dc:creator>guestadmin</dc:creator>
  <dc:description/>
  <dc:language>en-US</dc:language>
  <cp:lastModifiedBy>Moncys</cp:lastModifiedBy>
  <cp:lastPrinted>2010-03-26T11:27:00Z</cp:lastPrinted>
  <dcterms:modified xsi:type="dcterms:W3CDTF">2012-03-14T10:50:00Z</dcterms:modified>
  <cp:revision>2</cp:revision>
  <dc:subject/>
  <dc:title>VIEŠŲJŲ PIRKIMŲ PLANAS</dc:title>
</cp:coreProperties>
</file>