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Forma patvirtinta Lietuvos Respubliko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kultūros ministro 2009 m. sausio 15 d.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        įsakymu Nr. ĮV-12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Lietuvos Respublikos  kultūros ministro 2010 m. </w:t>
        <w:tab/>
        <w:tab/>
        <w:tab/>
        <w:tab/>
        <w:tab/>
        <w:tab/>
        <w:tab/>
        <w:tab/>
        <w:tab/>
        <w:tab/>
        <w:tab/>
        <w:tab/>
        <w:tab/>
        <w:t xml:space="preserve">         sausio 12 d. įsakymo Nr. ĮV- 17 redakc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Parvirtinta eilinio visuotinio dalininkų susirinkimo 2021- 04-30    -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 xml:space="preserve">  protokolas Nr 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PINĖ MUZIEJAUS VEIKLOS METINIO PLANO 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sz w:val="24"/>
          <w:szCs w:val="24"/>
          <w:lang w:val="lt-LT"/>
        </w:rPr>
        <w:t xml:space="preserve">VIEŠOJI ĮSTAIGA ANTANO MONČIO NAMAI - </w:t>
      </w:r>
      <w:r>
        <w:rPr>
          <w:b/>
          <w:lang w:val="lt-LT"/>
        </w:rPr>
        <w:t>MUZIEJA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2021        M.  VEIKLOS PLAN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6"/>
        <w:gridCol w:w="2396"/>
        <w:gridCol w:w="1890"/>
      </w:tblGrid>
      <w:tr>
        <w:trPr>
          <w:trHeight w:val="4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Veiklos srit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lanuojam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Įgyvendinimo termi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i asmenys</w:t>
            </w:r>
          </w:p>
        </w:tc>
      </w:tr>
      <w:tr>
        <w:trPr>
          <w:trHeight w:val="3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ADMINISTRAC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Muziejaus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 muziejaus meno tarybos posėdžiai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yb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ir 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uziejaus vidaus darbo tvarką reguliuojančių dokument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žiūrėti ir koreguoti vidaus darbo tvarką reguliuojančius dokumentus, atsižvelgiant į tesės aktų pakeitim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utarčių su Lietuvos ir užsienio organizacijomis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rojektinė veikla (paraiškų rengimas: projekto ir fondo pavadinim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mažiau 1 paraiškos Lietuvos kultūros taryb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 paskelbus paraiškų teikim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iptis į muziejaus dalininką-A. Mončio paramos fondą dėl finansinio prisidėj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. MUZIEJAUS RINKINI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natų įsigij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. Rinkinių komisij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osėdis. Komisij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, rinkinių komisija</w:t>
            </w:r>
          </w:p>
        </w:tc>
      </w:tr>
      <w:tr>
        <w:trPr>
          <w:trHeight w:val="5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2. Eksponatų įsigijimas (kokiu būdu, kiek, į kokius rinkinius ketinama įsigy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finansines galimybes ir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. Ekspedicijos ir išvykos (tiksl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natų apskai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1. Pirminė apskaita (kiek numatoma išrašyti priėmimo aktų, įrašyti eksponatų į pirminės apskaitos knyg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 Inventorinimas (kiek numatoma suinventorinti pagrindinio, pagalbinio fondo eksponat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 - pagrindinio fo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3. Kartotekos (numatomų išrašyti korteli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4. Nurašymas, perkėlimas (kiek numatoma eksponatų nurašyti, perkelti ir kodė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apsauga ir priežiūr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3.1. Rinkinių tikrinimas (kokius rinkinius numatoma tikrinti, nurodant juose esančių eksponat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inė inventorizacija, pagrindinis fondas, savivaldybės nuosavybės teise esantys eksponatai - 58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2. Konservavimas, restauravimas (nurodyti eksponatų grupes ir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 Restauravimo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tauravimo komisijos nė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 Eksponatų saugojimo sąlygų tikrinimas (nurodyti saugyklų, salių kiekį</w:t>
            </w:r>
            <w:r>
              <w:rPr>
                <w:color w:val="000000"/>
                <w:lang w:val="lt-LT"/>
              </w:rPr>
              <w:t>, pagrindinius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riežiūros ir tvarkymo darb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tikrinimas (1 salė), saugyklos muziejuje nėra įrengt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 L.B. Turauskaitė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. LANKYTOJŲ APTARNAV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1. Muziejų lankytojai (pagal filialus, tikslines grupe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svečiai, moksleiviai, dailės specialybės moksleiviai,  studentai, pedagogai, vaikai, šeimos, miestelėnai - visos amžiaus ir socialinės grupė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2</w:t>
            </w:r>
            <w:r>
              <w:rPr>
                <w:lang w:val="lt-LT"/>
              </w:rPr>
              <w:t>. Edukacinės programos (tęsiamų ir naujų programų temos, kokioms lankytojų grupėms jos skirtos, kur vyk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. Kolektyvinio koliažo dirbtuvė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</w:t>
            </w:r>
            <w:r>
              <w:rPr>
                <w:lang w:val="lt-LT"/>
              </w:rPr>
              <w:t>. Muziejaus renginiai (pavadinimas ir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o Mončio namuose-muziejuje ir Palangos bažnyčioje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 A. Mončio sukurtų Kryžiaus Kelių, sukurtų Laon'o bažnyčiai (Prancūzija), fotografijų paroda Palangos Šv. Mergelės ėmimo į dangų bažnyčioje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4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  <w:r>
              <w:rPr>
                <w:lang w:val="lt-LT"/>
              </w:rPr>
              <w:t xml:space="preserve"> Muziejaus interneto svetainės plėtra (kas ir kaip numatoma atnaujin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internetinės svetainės įsigijim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-gido parengimas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  <w:r>
              <w:rPr>
                <w:lang w:val="lt-LT"/>
              </w:rPr>
              <w:t xml:space="preserve">. Fondų lankytojų aptarnavimas (kokius ir kiek lankytojų planuojama aptarnau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i nepritaikyti lankytojų aptarnavimui (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6</w:t>
            </w:r>
            <w:r>
              <w:rPr>
                <w:lang w:val="lt-LT"/>
              </w:rPr>
              <w:t>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ęsti lankytojų nuomonės apklausą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galimybėms - pritaikyti ekspoziciją akliesiems ir silpnaregi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. EKSPOZICIJOS IR PARODO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zicijų ir parodų teminių planų bei koncepcij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zicijų atnaujinimas (pavadinimas ir vieta, nurodant filialą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galimybes ir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rodos muziejuje (pavadinim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o Mončio namuose-muziejuje planuojamos parodos, skirtos skulptoriaus gimimo 100-ųjų metinių aktualizavimui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  2 Parodos iš Prancūzijos ir Vokietijo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 Kolektyvinis koliaža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 Tarptautinė "Mail Art" paroda, skirta Antano Mončio gimimo 100-čiu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Parodos kituose muziejuose ir institucijose Lietuvoje ir užsienyje (pavadinimas, vieta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roda Anykščių menų inkubatoriuje-menų studijo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irtualios parodos (pavadinimas, tinklalapio adres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al galimyb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. Bendradarbiavimas su kitais muziejais (kokioms parodoms, kokių ir kiek eksponatų planuojama skolin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 skolintis 100 eksponatų, pagal galimybes bus skolinamasi pagal parodų turinį ir apimt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8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LEIDYBINĖ IR MOKSL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1. Katalogų, mokslinių ir kitų leidinių, įskaitant elektroninius,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rodos kataloga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nilinės plokštelės parengimas ir leidyb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Informacinių leidinių (bukletų, kvietimų, plakatų ir kt.)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- plakatų - 3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ublikacijų kultūros ir periodinėje spaudoje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 Moksliniai tyrimai (temo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 Mokslinių straipsni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6. Mokslinių ir kitų konferencijų rengimas muziejuje (tema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Dalyvavimas mokslinėse ir kitose konferencijose ne muziejuje (tema, vieta,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 Pranešimai mokslinėse konferencijos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. RINKINIŲ APSKAITOS KOMPIUTERIZAVIMAS IR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mpiuterinė apskaita (jei vykdoma, nurodyti numatomų įvesti į muziejaus duomenų bazę įrašų apie eksponatus bei skaitmeninių vaizd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ų eksponatų įsigijimo atveju kompiuterinė apskaita bus vykdoma pagal žmogiškųjų išteklių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LIMIS (kokie vykdomi parengiamiej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1.Numatomų skaitmeninti eksponatų atranka (nurodyti prioritetinį kriterijų/-us: unikalumas, turinys ir vertė, fizinė būklė, amžius, rūšis, tema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nikalu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2. Numatomų skaitmeninti eksponatų skaičiu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10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3. Dalyvavimas skaitmeninimo projektuose (pavadinimas, partneriai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kaitmeninimo ir darbo su duomenų bazėmis gebėjimų ugdymas (dalyvavimas darbo grupėse, mokymuos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. RYŠIAI SU VISUOMEN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0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Informacijos žiniasklaidai apie muziejų, jo rinkinius ir renginius rengimas (nurodyti numatomų parengti informacinių pranešimų spaudai, radijo ir televizijos laidų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Reklama (nurodyti projektus, kuriems planuojamos specialios reklamos kampanijos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2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. METOD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nsultacijos, metodinė pagalba įvairiais muziejaus veiklos kausim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etodinės medžiagos rengimas (tema, tikslinė grupė, sklaidos būd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 Darbas su stažuotojais ir praktikant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X. MUZIEJAUS DARBUOTOJ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adrų kaita (numatomų priimti/ atleisti darbuotoj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priimti, 1 atleisti (laike darbuotojo atostogų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lifikacijos kėlimas (darbuotojų studijos aukštosiose mokyklose, dalyvavimas seminaruose, kursuose, konferencijose Lietuvoje ir užsienyje (temos, vieta, numatomi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finansinėms galimybėms - dalyvauti 2 seminaruos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. MUZIEJAUS PAGALBINIŲ PADALINIŲ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rchyvo ir bibliotekos darb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Mončio archyvo paieškos Lietuvoje ir užsieny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Ūkinė veikla (statybos ir remonto darbai, kiti ūkinia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finansinėms galimybėm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ngti muziejaus investicinį projekt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Kitų padalinių darba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irektorė</w:t>
        <w:tab/>
        <w:tab/>
        <w:tab/>
        <w:tab/>
        <w:t>______________________________</w:t>
        <w:tab/>
        <w:tab/>
        <w:tab/>
        <w:tab/>
        <w:tab/>
        <w:t>Loreta Birutė Turauskait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Vadovo pareigos)</w:t>
        <w:tab/>
        <w:tab/>
        <w:tab/>
        <w:tab/>
        <w:tab/>
        <w:tab/>
        <w:t>(parašas)</w:t>
        <w:tab/>
        <w:tab/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sz w:val="28"/>
      <w:lang w:val="lt-LT"/>
    </w:rPr>
  </w:style>
  <w:style w:type="paragraph" w:styleId="BodyText2">
    <w:name w:val="Body Text 2"/>
    <w:basedOn w:val="Normal"/>
    <w:qFormat/>
    <w:pPr>
      <w:jc w:val="center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1:00Z</dcterms:created>
  <dc:creator>as1</dc:creator>
  <dc:description/>
  <cp:keywords/>
  <dc:language>en-US</dc:language>
  <cp:lastModifiedBy>user</cp:lastModifiedBy>
  <cp:lastPrinted>2020-03-14T13:47:00Z</cp:lastPrinted>
  <dcterms:modified xsi:type="dcterms:W3CDTF">2021-11-24T13:11:00Z</dcterms:modified>
  <cp:revision>2</cp:revision>
  <dc:subject/>
  <dc:title>K</dc:title>
</cp:coreProperties>
</file>