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/>
      </w:pPr>
      <w:r>
        <w:rPr>
          <w:lang w:val="lt-LT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lang w:val="lt-LT"/>
        </w:rPr>
        <w:t>3 prieda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/>
      </w:pPr>
      <w:r>
        <w:rPr>
          <w:lang w:val="lt-LT"/>
        </w:rPr>
        <w:tab/>
        <w:tab/>
        <w:tab/>
        <w:tab/>
        <w:tab/>
        <w:tab/>
        <w:tab/>
        <w:tab/>
        <w:tab/>
        <w:tab/>
        <w:tab/>
        <w:tab/>
        <w:tab/>
        <w:t xml:space="preserve">  Forma patvirtinta Lietuvos Respublikos 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ab/>
        <w:tab/>
        <w:tab/>
        <w:tab/>
        <w:tab/>
        <w:tab/>
        <w:t>kultūros ministro 2009 m. sausio 15 d.</w:t>
      </w:r>
    </w:p>
    <w:p>
      <w:pPr>
        <w:pStyle w:val="Normal"/>
        <w:jc w:val="center"/>
        <w:rPr/>
      </w:pPr>
      <w:r>
        <w:rPr>
          <w:lang w:val="lt-LT"/>
        </w:rPr>
        <w:tab/>
        <w:tab/>
        <w:tab/>
        <w:tab/>
        <w:tab/>
        <w:tab/>
        <w:tab/>
        <w:tab/>
        <w:tab/>
        <w:tab/>
        <w:t xml:space="preserve">             įsakymu Nr. ĮV-12</w:t>
      </w:r>
    </w:p>
    <w:p>
      <w:pPr>
        <w:pStyle w:val="Normal"/>
        <w:jc w:val="center"/>
        <w:rPr/>
      </w:pPr>
      <w:r>
        <w:rPr>
          <w:lang w:val="lt-LT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(Lietuvos Respublikos  kultūros ministro 2010 m. </w:t>
        <w:tab/>
        <w:tab/>
        <w:tab/>
        <w:tab/>
        <w:tab/>
        <w:tab/>
        <w:tab/>
        <w:tab/>
        <w:tab/>
        <w:tab/>
        <w:tab/>
        <w:tab/>
        <w:tab/>
        <w:t xml:space="preserve">         sausio 12 d. įsakymo Nr. ĮV- 17 redakcija)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ab/>
        <w:tab/>
        <w:t>Parvirtinta eilinio visuotinio dalininkų susirinkimo 2019-04-29</w:t>
      </w:r>
    </w:p>
    <w:p>
      <w:pPr>
        <w:pStyle w:val="Normal"/>
        <w:jc w:val="center"/>
        <w:rPr/>
      </w:pPr>
      <w:r>
        <w:rPr>
          <w:lang w:val="lt-LT"/>
        </w:rPr>
        <w:tab/>
        <w:tab/>
        <w:tab/>
        <w:tab/>
        <w:t xml:space="preserve">  protokolas Nr1.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TIPINĖ MUZIEJAUS VEIKLOS METINIO PLANO FORM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lt-LT"/>
        </w:rPr>
      </w:pPr>
      <w:r>
        <w:rPr>
          <w:sz w:val="24"/>
          <w:szCs w:val="24"/>
          <w:lang w:val="lt-LT"/>
        </w:rPr>
        <w:t xml:space="preserve">VIEŠOJI ĮSTAIGA ANTANO MONČIO NAMAI - </w:t>
      </w:r>
      <w:r>
        <w:rPr>
          <w:b/>
          <w:lang w:val="lt-LT"/>
        </w:rPr>
        <w:t>MUZIEJAU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lt-LT"/>
        </w:rPr>
        <w:t>2019         M.  VEIKLOS PLANAS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6676"/>
        <w:gridCol w:w="2396"/>
        <w:gridCol w:w="1890"/>
      </w:tblGrid>
      <w:tr>
        <w:trPr>
          <w:trHeight w:val="401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lt-LT"/>
              </w:rPr>
              <w:t>Veiklos sritis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Planuojam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Įgyvendinimo termina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Atsakingi asmenys</w:t>
            </w:r>
          </w:p>
        </w:tc>
      </w:tr>
      <w:tr>
        <w:trPr>
          <w:trHeight w:val="323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. ADMINISTRACINĖ VEIKLA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555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. Muziejaus tarybos darbas (numatomas posėdžių skaičius ir svarstytini klausimai)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lt-LT"/>
              </w:rPr>
              <w:t>2 muziejaus meno tarybos posėdžiai: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Tarybos darbo reglamente nustatyti klausimai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I ir II pusmeti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.B. Turauskaitė</w:t>
            </w:r>
          </w:p>
        </w:tc>
      </w:tr>
      <w:tr>
        <w:trPr>
          <w:trHeight w:val="563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. Muziejaus vidaus darbo tvarką reguliuojančių dokumentų rengimas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eržiūrėti ir koreguoti vidaus darbo tvarką reguliuojančius dokumentus, atsižvelgiant į tesės aktų pakeitimus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etų bėgyje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.B. Turauskaitė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.B. Turauskaitė</w:t>
            </w:r>
          </w:p>
        </w:tc>
      </w:tr>
      <w:tr>
        <w:trPr>
          <w:trHeight w:val="55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. Sutarčių su Lietuvos ir užsienio organizacijomis rengimas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-2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etų bėgyj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.B. Turauskaitė</w:t>
            </w:r>
          </w:p>
        </w:tc>
      </w:tr>
      <w:tr>
        <w:trPr>
          <w:trHeight w:val="516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. Projektinė veikla (paraiškų rengimas: projekto ir fondo pavadinimas)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Ne mažiau 2 paraiškų Lietuvos kultūros tarybai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etų bėgyje paskelbus paraiškų teikim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.B. Turauskaitė</w:t>
            </w:r>
          </w:p>
        </w:tc>
      </w:tr>
      <w:tr>
        <w:trPr>
          <w:trHeight w:val="31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5. Kiti darbai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reiptis į muziejaus dalininką-A. Mončio paramos fondą dėl bendradarbiavim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I pusmeti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.B. Turauskaitė</w:t>
            </w:r>
          </w:p>
        </w:tc>
      </w:tr>
      <w:tr>
        <w:trPr>
          <w:trHeight w:val="265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I. MUZIEJAUS RINKINIAI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26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. Eksponatų įsigijimas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542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.1. Rinkinių komisijos darbas (numatomas posėdžių skaičius ir svarstytini klausimai)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 posėdis. Komisijos darbo reglamente nustatyti klausimai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etų bėgyj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.B. Turauskaitė, rinkinių komisija</w:t>
            </w:r>
          </w:p>
        </w:tc>
      </w:tr>
      <w:tr>
        <w:trPr>
          <w:trHeight w:val="578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lang w:val="lt-LT"/>
              </w:rPr>
              <w:t>1.2. Eksponatų įsigijimas (kokiu būdu, kiek, į kokius rinkinius ketinama įsigyti)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Esant finansinėms galimybėms -1 (perkant, dovanojimo aktu)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etų bėgyj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.B. Turauskaitė</w:t>
            </w:r>
          </w:p>
        </w:tc>
      </w:tr>
      <w:tr>
        <w:trPr>
          <w:trHeight w:val="261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.3. Ekspedicijos ir išvykos (tikslas, vieta)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281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.4. Kiti darbai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255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. Eksponatų apskaita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812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2.1. Pirminė apskaita (kiek numatoma išrašyti priėmimo aktų, įrašyti eksponatų į pirminės apskaitos knygas)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gal poreikį ir galimyb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etų bėgyj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.B. Turauskaitė</w:t>
            </w:r>
          </w:p>
        </w:tc>
      </w:tr>
      <w:tr>
        <w:trPr>
          <w:trHeight w:val="696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.2. Inventorinimas (kiek numatoma suinventorinti pagrindinio, pagalbinio fondo eksponatų)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gal poreikį ir galimybes - pagrindinio fond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etų bėgyj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.B. Turauskaitė</w:t>
            </w:r>
          </w:p>
        </w:tc>
      </w:tr>
      <w:tr>
        <w:trPr>
          <w:trHeight w:val="564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2.3. Kartotekos (numatomų išrašyti kortelių skaičius)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etų bėgyj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.B. Turauskaitė</w:t>
            </w:r>
          </w:p>
        </w:tc>
      </w:tr>
      <w:tr>
        <w:trPr>
          <w:trHeight w:val="5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2.4. Nurašymas, perkėlimas (kiek numatoma eksponatų nurašyti, perkelti ir kodėl)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270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.5. Kiti darbai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2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. Eksponatų apsauga ir priežiūra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830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lang w:val="lt-LT"/>
              </w:rPr>
              <w:t>3.1. Rinkinių tikrinimas (kokius rinkinius numatoma tikrinti, nurodant juose esančių eksponatų skaičių)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etinė inventorizacija, pagrindinis fondas, savivaldybės nuosavybės teise esantys eksponatai - 58 vnt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II pusmeti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inkinių komisija,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.B. Turauskaitė</w:t>
            </w:r>
          </w:p>
        </w:tc>
      </w:tr>
      <w:tr>
        <w:trPr>
          <w:trHeight w:val="558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3.2. Konservavimas, restauravimas (nurodyti eksponatų grupes ir kiekį)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553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.3. Restauravimo tarybos darbas (numatomas posėdžių skaičius ir svarstytini klausimai)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estauravimo komisijos nėr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560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.4. Eksponatų saugojimo sąlygų tikrinimas (nurodyti saugyklų, salių kiekį</w:t>
            </w:r>
            <w:r>
              <w:rPr>
                <w:color w:val="000000"/>
                <w:lang w:val="lt-LT"/>
              </w:rPr>
              <w:t>, pagrindinius</w:t>
            </w:r>
            <w:r>
              <w:rPr>
                <w:color w:val="FF0000"/>
                <w:lang w:val="lt-LT"/>
              </w:rPr>
              <w:t xml:space="preserve"> </w:t>
            </w:r>
            <w:r>
              <w:rPr>
                <w:color w:val="000000"/>
                <w:lang w:val="lt-LT"/>
              </w:rPr>
              <w:t>priežiūros ir tvarkymo darbus)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 patikrinimas (1 salė), saugyklos muziejuje nėra įrengto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II pusmeti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inkinių komisija, L.B. Turauskaitė</w:t>
            </w:r>
          </w:p>
        </w:tc>
      </w:tr>
      <w:tr>
        <w:trPr>
          <w:trHeight w:val="284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.5. Kiti darbai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etų bėgyj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.B. Turauskaitė</w:t>
            </w:r>
          </w:p>
        </w:tc>
      </w:tr>
      <w:tr>
        <w:trPr>
          <w:trHeight w:val="261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II. LANKYTOJŲ APTARNAVIMAS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261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lt-LT"/>
              </w:rPr>
              <w:t>1. Muziejų lankytojai (pagal filialus, tikslines grupes)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iesto svečiai, moksleiviai, dailės specialybės moksleiviai,  studentai, pedagogai, vaikai, šeimos, miestelėnai - visos amžiaus ir socialinės grupė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etų bėgyj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.B. Turauskaitė</w:t>
            </w:r>
          </w:p>
        </w:tc>
      </w:tr>
      <w:tr>
        <w:trPr>
          <w:trHeight w:val="480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lt-LT"/>
              </w:rPr>
              <w:t>2</w:t>
            </w:r>
            <w:r>
              <w:rPr>
                <w:lang w:val="lt-LT"/>
              </w:rPr>
              <w:t>. Edukacinės programos (tęsiamų ir naujų programų temos, kokioms lankytojų grupėms jos skirtos, kur vyks)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 </w:t>
            </w:r>
            <w:r>
              <w:rPr>
                <w:sz w:val="24"/>
                <w:szCs w:val="24"/>
                <w:lang w:val="lt-LT"/>
              </w:rPr>
              <w:t>"Inovatyvūs A. Mončio švilpiai";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"Inspiracijos" 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etų bėgyj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.B. Turauskaitė</w:t>
            </w:r>
          </w:p>
        </w:tc>
      </w:tr>
      <w:tr>
        <w:trPr>
          <w:trHeight w:val="403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lt-LT"/>
              </w:rPr>
              <w:t>3</w:t>
            </w:r>
            <w:r>
              <w:rPr>
                <w:lang w:val="lt-LT"/>
              </w:rPr>
              <w:t>. Muziejaus renginiai (pavadinimas ir vieta)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Europos muziejų naktis - Antano Mončio namuose-muziejuje; 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rofesionalaus meno renginiai - 3 vnt. - Antano Monio namuose-muziejuje;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arijaus Gailiaus distopinio romano "ORO" pristatymas - Antano Mončio namuose-muziejuj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I pusmeti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.B. Turauskaitė</w:t>
            </w:r>
          </w:p>
        </w:tc>
      </w:tr>
      <w:tr>
        <w:trPr>
          <w:trHeight w:val="441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color w:val="000000"/>
                <w:lang w:val="lt-LT"/>
              </w:rPr>
              <w:t>4.</w:t>
            </w:r>
            <w:r>
              <w:rPr>
                <w:lang w:val="lt-LT"/>
              </w:rPr>
              <w:t xml:space="preserve"> Muziejaus interneto svetainės plėtra (kas ir kaip numatoma atnaujinti)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Gavus finansavimą - internetinės svetainės palaikymui - informacijos rengimas ir nuolatinis talpinimas, informacijos atnaujinimas, papildyma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etų bėgyj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.B. Turauskaitė</w:t>
            </w:r>
          </w:p>
        </w:tc>
      </w:tr>
      <w:tr>
        <w:trPr>
          <w:trHeight w:val="450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color w:val="000000"/>
                <w:lang w:val="lt-LT"/>
              </w:rPr>
              <w:t>5</w:t>
            </w:r>
            <w:r>
              <w:rPr>
                <w:lang w:val="lt-LT"/>
              </w:rPr>
              <w:t xml:space="preserve">. Fondų lankytojų aptarnavimas (kokius ir kiek lankytojų planuojama aptarnauti) 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Fondai nepritaikyti lankytojų aptarnavimui (0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33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lt-LT"/>
              </w:rPr>
              <w:t>6</w:t>
            </w:r>
            <w:r>
              <w:rPr>
                <w:lang w:val="lt-LT"/>
              </w:rPr>
              <w:t>. Kita veikla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ykdyti lankytojų nuomonės apklausą ir atlikti nuomonės tyrimą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etų bėgyj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.B. Turauskaitė</w:t>
            </w:r>
          </w:p>
        </w:tc>
      </w:tr>
      <w:tr>
        <w:trPr>
          <w:trHeight w:val="271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V. EKSPOZICIJOS IR PARODOS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558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. Ekspozicijų ir parodų teminių planų bei koncepcijų rengimas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etų bėgyj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.B. Turauskaitė</w:t>
            </w:r>
          </w:p>
        </w:tc>
      </w:tr>
      <w:tr>
        <w:trPr>
          <w:trHeight w:val="560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. Ekspozicijų atnaujinimas (pavadinimas ir vieta, nurodant filialą)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Inovatyvaus archyvo rengimas - Antano Mončio namuose-muziejuj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etų bėgyj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404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. Parodos muziejuje (pavadinimas, vieta)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ntano Mončio namuose-muziejuje planuojamos parodos: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. "Raidžių paveikslai. Vizualinė poezija lietuvių kalba"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lt-LT"/>
              </w:rPr>
              <w:t>2. "Giedrius Liagas. Potemės";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. Personalinė tapybos paroda;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gal finansines galimybes planuojama apžvalginė 20-ies muziejaus veiklos metų parod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etų bėgyj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.B. Turauskaitė</w:t>
            </w:r>
          </w:p>
        </w:tc>
      </w:tr>
      <w:tr>
        <w:trPr>
          <w:trHeight w:val="580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4. Parodos kituose muziejuose ir institucijose Lietuvoje ir užsienyje (pavadinimas, vieta) 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03030"/>
                <w:sz w:val="18"/>
                <w:szCs w:val="18"/>
                <w:shd w:fill="FFFFFF" w:val="clear"/>
                <w:lang w:val="lt-LT"/>
              </w:rPr>
            </w:pPr>
            <w:r>
              <w:rPr>
                <w:rFonts w:cs="Verdana" w:ascii="Verdana" w:hAnsi="Verdana"/>
                <w:color w:val="303030"/>
                <w:sz w:val="18"/>
                <w:szCs w:val="18"/>
                <w:shd w:fill="FFFFFF" w:val="clear"/>
                <w:lang w:val="lt-LT"/>
              </w:rPr>
              <w:t>Pagal galimyb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etų bėgyj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.B. Turauskaitė</w:t>
            </w:r>
          </w:p>
        </w:tc>
      </w:tr>
      <w:tr>
        <w:trPr>
          <w:trHeight w:val="540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. Virtualios parodos (pavadinimas, tinklalapio adresas)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gal galimybes - inovatyvus A. Mončio archyvas iš saugyklos (www.antanasmoncys.com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II pusmeti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525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6. Bendradarbiavimas su kitais muziejais (kokioms parodoms, kokių ir kiek eksponatų planuojama skolinti) 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lanuojama skolintis 100 eksponatų, pagal galimybes bus skolinamasi pagal parodų turinį ir apimtis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etų bėgyj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.B. Turauskaitė</w:t>
            </w:r>
          </w:p>
        </w:tc>
      </w:tr>
      <w:tr>
        <w:trPr>
          <w:trHeight w:val="28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. Kiti darbai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262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. LEIDYBINĖ IR MOKSLINĖ VEIKLA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262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lt-LT"/>
              </w:rPr>
            </w:pPr>
            <w:r>
              <w:rPr>
                <w:lang w:val="lt-LT"/>
              </w:rPr>
              <w:t>1. Katalogų, mokslinių ir kitų leidinių, įskaitant elektroninius, rengimas ir leidyba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etų bėgyj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568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. Informacinių leidinių (bukletų, kvietimų, plakatų ir kt.) rengimas ir leidyba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Gavus finansavimą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lt-LT"/>
              </w:rPr>
              <w:t>- plakatų - 3;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etų bėgyj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.B. Turauskaitė</w:t>
            </w:r>
          </w:p>
        </w:tc>
      </w:tr>
      <w:tr>
        <w:trPr>
          <w:trHeight w:val="561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. Publikacijų kultūros ir periodinėje spaudoje rengimas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etų bėgyj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.B. Turauskaitė</w:t>
            </w:r>
          </w:p>
        </w:tc>
      </w:tr>
      <w:tr>
        <w:trPr>
          <w:trHeight w:val="540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4. Moksliniai tyrimai (temos)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540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5. Mokslinių straipsnių rengimas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540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lt-LT"/>
              </w:rPr>
            </w:pPr>
            <w:r>
              <w:rPr>
                <w:lang w:val="lt-LT"/>
              </w:rPr>
              <w:t>6. Mokslinių ir kitų konferencijų rengimas muziejuje (tema, vieta)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500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. Dalyvavimas mokslinėse ir kitose konferencijose ne muziejuje (tema, vieta, dalyviai)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500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8. Pranešimai mokslinėse konferencijose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gal poreikį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. Kiti darbai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695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I. RINKINIŲ APSKAITOS KOMPIUTERIZAVIMAS IR EKSPONATŲ SKAITMENINIMAS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695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. Kompiuterinė apskaita (jei vykdoma, nurodyti numatomų įvesti į muziejaus duomenų bazę įrašų apie eksponatus bei skaitmeninių vaizdų skaičių)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Naujų eksponatų įsigijimo atveju kompiuterinė apskaita bus vykdoma pagal žmogiškųjų išteklių galimyb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etų bėgyj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.B. Turauskaitė</w:t>
            </w:r>
          </w:p>
        </w:tc>
      </w:tr>
      <w:tr>
        <w:trPr>
          <w:trHeight w:val="303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. LIMIS (kokie vykdomi parengiamieji darbai)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283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. Eksponatų skaitmeninimas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695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. 1.Numatomų skaitmeninti eksponatų atranka (nurodyti prioritetinį kriterijų/-us: unikalumas, turinys ir vertė, fizinė būklė, amžius, rūšis, tema, kt.)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Unikaluma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194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3.2. Numatomų skaitmeninti eksponatų skaičius 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Gavus finansavimą - 10 vnt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468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3.3. Dalyvavimas skaitmeninimo projektuose (pavadinimas, partneriai, kt.)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gal poreikį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695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. Skaitmeninimo ir darbo su duomenų bazėmis gebėjimų ugdymas (dalyvavimas darbo grupėse, mokymuose)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gal poreikį ir galimyb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26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5. Kiti darbai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338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II. RYŠIAI SU VISUOMENE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1078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. Informacijos žiniasklaidai apie muziejų, jo rinkinius ir renginius rengimas (nurodyti numatomų parengti informacinių pranešimų spaudai, radijo ir televizijos laidų kiekį)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etų bėgyj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.B. Turauskaitė</w:t>
            </w:r>
          </w:p>
        </w:tc>
      </w:tr>
      <w:tr>
        <w:trPr>
          <w:trHeight w:val="422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2. Reklama (nurodyti projektus, kuriems planuojamos specialios reklamos kampanijos) 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gal poreikį ir galimyb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.B. Turauskaitė</w:t>
            </w:r>
          </w:p>
        </w:tc>
      </w:tr>
      <w:tr>
        <w:trPr>
          <w:trHeight w:val="221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. Kita veikla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III. METODINĖ VEIKLA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655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. Konsultacijos, metodinė pagalba įvairiais muziejaus veiklos kausimais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gal poreikį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etų bėgyj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.B. Turauskaitė</w:t>
            </w:r>
          </w:p>
        </w:tc>
      </w:tr>
      <w:tr>
        <w:trPr>
          <w:trHeight w:val="31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. Metodinės medžiagos rengimas (tema, tikslinė grupė, sklaidos būdai)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31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3. Darbas su stažuotojais ir praktikantais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gal poreikį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etų bėgyj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.B. Turauskaitė</w:t>
            </w:r>
          </w:p>
        </w:tc>
      </w:tr>
      <w:tr>
        <w:trPr>
          <w:trHeight w:val="251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X. MUZIEJAUS DARBUOTOJAI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545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. Kadrų kaita (numatomų priimti/ atleisti darbuotojų skaičius)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 priimti, 1 atleisti (laike darbuotojo atostogų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etų bėgyj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.B. Turauskaitė</w:t>
            </w:r>
          </w:p>
        </w:tc>
      </w:tr>
      <w:tr>
        <w:trPr>
          <w:trHeight w:val="10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. Kvalifikacijos kėlimas (darbuotojų studijos aukštosiose mokyklose, dalyvavimas seminaruose, kursuose, konferencijose Lietuvoje ir užsienyje (temos, vieta, numatomi dalyviai)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Esant finansinėms galimybėms - dalyvauti 2 seminaruose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etų bėgyj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.B. Turauskaitė</w:t>
            </w:r>
          </w:p>
        </w:tc>
      </w:tr>
      <w:tr>
        <w:trPr>
          <w:trHeight w:val="451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X. MUZIEJAUS PAGALBINIŲ PADALINIŲ VEIKLA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41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. Archyvo ir bibliotekos darbas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. Mončio archyvo paieškos Lietuvoje ir užsienyj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etų bėgyj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.B. Turauskaitė</w:t>
            </w:r>
          </w:p>
        </w:tc>
      </w:tr>
      <w:tr>
        <w:trPr>
          <w:trHeight w:val="660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. Ūkinė veikla (statybos ir remonto darbai, kiti ūkiniai darbai)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eiklos aptarimas su A. Mončio paramos fondu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etų bėgyj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.B. Turauskaitė</w:t>
            </w:r>
          </w:p>
        </w:tc>
      </w:tr>
      <w:tr>
        <w:trPr>
          <w:trHeight w:val="404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3. Kitų padalinių darbas 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ab/>
        <w:t>Direktorė</w:t>
        <w:tab/>
        <w:tab/>
        <w:tab/>
        <w:tab/>
        <w:t>______________________________</w:t>
        <w:tab/>
        <w:tab/>
        <w:tab/>
        <w:tab/>
        <w:tab/>
        <w:t>Loreta Birutė Turauskaitė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>(Vadovo pareigos)</w:t>
        <w:tab/>
        <w:tab/>
        <w:tab/>
        <w:tab/>
        <w:tab/>
        <w:tab/>
        <w:t>(parašas)</w:t>
        <w:tab/>
        <w:tab/>
        <w:tab/>
        <w:tab/>
        <w:tab/>
        <w:tab/>
        <w:t>(vardas, pavardė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ab/>
      </w:r>
    </w:p>
    <w:p>
      <w:pPr>
        <w:pStyle w:val="Normal"/>
        <w:rPr>
          <w:lang w:val="lt-LT"/>
        </w:rPr>
      </w:pPr>
      <w:r>
        <w:rPr>
          <w:lang w:val="lt-LT"/>
        </w:rPr>
        <w:tab/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/>
      </w:pPr>
      <w:r>
        <w:rPr>
          <w:lang w:val="lt-LT"/>
        </w:rPr>
        <w:t>_____________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851" w:gutter="0" w:header="567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lt-L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TextBody">
    <w:name w:val="Body Text"/>
    <w:basedOn w:val="Normal"/>
    <w:pPr/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050" w:firstLine="720"/>
    </w:pPr>
    <w:rPr>
      <w:sz w:val="28"/>
      <w:lang w:val="lt-LT"/>
    </w:rPr>
  </w:style>
  <w:style w:type="paragraph" w:styleId="BodyText2">
    <w:name w:val="Body Text 2"/>
    <w:basedOn w:val="Normal"/>
    <w:qFormat/>
    <w:pPr>
      <w:jc w:val="center"/>
    </w:pPr>
    <w:rPr>
      <w:sz w:val="24"/>
      <w:lang w:val="lt-LT"/>
    </w:rPr>
  </w:style>
  <w:style w:type="paragraph" w:styleId="BodyTextIndent2">
    <w:name w:val="Body Text Indent 2"/>
    <w:basedOn w:val="Normal"/>
    <w:qFormat/>
    <w:pPr>
      <w:ind w:firstLine="720"/>
    </w:pPr>
    <w:rPr>
      <w:sz w:val="24"/>
      <w:lang w:val="lt-LT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4"/>
      <w:lang w:val="lt-LT"/>
    </w:rPr>
  </w:style>
  <w:style w:type="paragraph" w:styleId="BodyText3">
    <w:name w:val="Body Text 3"/>
    <w:basedOn w:val="Normal"/>
    <w:qFormat/>
    <w:pPr>
      <w:jc w:val="both"/>
    </w:pPr>
    <w:rPr>
      <w:sz w:val="24"/>
      <w:lang w:val="lt-L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40:00Z</dcterms:created>
  <dc:creator>as1</dc:creator>
  <dc:description/>
  <cp:keywords/>
  <dc:language>en-US</dc:language>
  <cp:lastModifiedBy>user</cp:lastModifiedBy>
  <cp:lastPrinted>2019-04-27T12:36:00Z</cp:lastPrinted>
  <dcterms:modified xsi:type="dcterms:W3CDTF">2021-11-25T09:40:00Z</dcterms:modified>
  <cp:revision>2</cp:revision>
  <dc:subject/>
  <dc:title>K</dc:title>
</cp:coreProperties>
</file>