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ŠĮ ANTANO MONČIO NAMŲ-MUZIEJU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9 – 2021 M. STRATEGINIS VEIKLOS PLAN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 BENDROSIOS NUOSTATO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1. Viešoji įstaiga Antano Mončio namai-muziejus (toliau - Muziejus) - iš dalininkų turto įsteigta pelno nesiekianti ribotos civilinės atsakomybės viešasis juridinis asmuo, kurio tikslas - tenkinti viešuosius interesus vykdant visuomenei naudingą veiklą - kaupti, saugoti, restauruoti, tirti, eksponuoti, populiarinti nacionalinės svarbos meno bei materialines ir dvasines kultūros vertyb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2. Siekiant įgyvendinti pagrindinius tikslus, Muziejus numato vykdyti visuomenei naudingą veiklą, susijusią su nacionalinės svarbos meno bei materialinių ir dvasinių kultūros vertybių kaupimu, saugojimu, tyrimu, eksponavimu, populiarinim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II. TIKSLAI, UŽDAVINIA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ab/>
        <w:t xml:space="preserve">3. TIKSLAS  – </w:t>
      </w:r>
      <w:r>
        <w:rPr>
          <w:b/>
          <w:color w:val="000000"/>
          <w:szCs w:val="24"/>
        </w:rPr>
        <w:t>A. Mončio kūrybos saugojimas ir populiarinima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1. uždavinys: parengti inovatyvų gid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2. uždavinys: organizuojamų renginių ir kitų populiarinimo veiklų skaiči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4. TIKSLAS – Muziejaus veiklos darbo organizavimas</w:t>
      </w:r>
    </w:p>
    <w:p>
      <w:pPr>
        <w:pStyle w:val="Normal"/>
        <w:jc w:val="both"/>
        <w:rPr/>
      </w:pPr>
      <w:r>
        <w:rPr>
          <w:szCs w:val="24"/>
        </w:rPr>
        <w:tab/>
        <w:t>4.1. uždavinys: darbo užmokestis darbuotojam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2. uždavinys: šildymas, komunalinės paslaugos, kitos paslaug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3. uždavinys: internetinės svetainės atnaujinimas, papildymas, palaikyma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4. uždavinys: darbuotojų kvalifikacijos kėlimas;</w:t>
        <w:tab/>
      </w:r>
    </w:p>
    <w:p>
      <w:pPr>
        <w:pStyle w:val="Normal"/>
        <w:jc w:val="both"/>
        <w:rPr/>
      </w:pPr>
      <w:r>
        <w:rPr>
          <w:szCs w:val="24"/>
        </w:rPr>
        <w:tab/>
        <w:t>4.5. uždavinys: muziejaus lankytojų nuomonės tyrim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5. TIKSLAS – Sąlygų kultūrinei veiklai gerinimas ir materialinės bazės turtinimas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5.1. uždavinys: ilgalaikis turtas muziejinių ir kultūros vertybių saugojimu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</w:rPr>
        <w:tab/>
      </w:r>
      <w:r>
        <w:rPr>
          <w:b/>
          <w:color w:val="000000"/>
          <w:szCs w:val="24"/>
        </w:rPr>
        <w:t>6. TIKSLAS – papildomų paslaugų teikimas lankytojams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FF0000"/>
          <w:szCs w:val="24"/>
        </w:rPr>
        <w:tab/>
      </w:r>
      <w:r>
        <w:rPr>
          <w:color w:val="000000"/>
          <w:szCs w:val="24"/>
        </w:rPr>
        <w:t>6.1. uždavinys:  sukurti ir įrengti kūrybines interakcijas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6.2. uždavinys: sukurti ir įrengti inovatyvią ekspoziciją iš saugyklo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7. TIKSLAS - užsienyje kuriančių palangiškių kūrybos aktualizavima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7.1. uždavinys - organizuojamų parodų skaičiu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7</w:t>
      </w:r>
      <w:r>
        <w:rPr>
          <w:b/>
          <w:color w:val="000000"/>
          <w:szCs w:val="24"/>
        </w:rPr>
        <w:t>.TIKSLAS</w:t>
      </w:r>
      <w:r>
        <w:rPr>
          <w:color w:val="000000"/>
          <w:szCs w:val="24"/>
        </w:rPr>
        <w:t xml:space="preserve"> - </w:t>
      </w:r>
      <w:r>
        <w:rPr>
          <w:b/>
          <w:color w:val="000000"/>
          <w:szCs w:val="24"/>
        </w:rPr>
        <w:t>Pasirengti skulptoriaus Antano Mončio (1921-1993) gimimo šimtosioms metinėm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7.1. uždavinys – suremontuoti muziejaus patalpas ir parodines erdves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7.2. uždavinys - parengti ekspozicijos atnaujinimo  projektą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7.3. uždavinys – parengti tarptautinės konferencijos gaires ir programą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7.4. uždavinys - parengti ir išleisti  albumą „Antanas Mončys“ (1921-1993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I. TIKSLŲ IR UŽDAVINIŲ ĮGYVENDINIMO PRIEMONIŲ PLANAS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"/>
        <w:gridCol w:w="1568"/>
        <w:gridCol w:w="1392"/>
        <w:gridCol w:w="753"/>
        <w:gridCol w:w="226"/>
        <w:gridCol w:w="527"/>
        <w:gridCol w:w="373"/>
        <w:gridCol w:w="380"/>
        <w:gridCol w:w="520"/>
        <w:gridCol w:w="1211"/>
        <w:gridCol w:w="409"/>
        <w:gridCol w:w="1412"/>
        <w:gridCol w:w="208"/>
        <w:gridCol w:w="1620"/>
        <w:gridCol w:w="1511"/>
      </w:tblGrid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DAVINIAI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KDYMO TERMINAI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GNAVIMAI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IŲ MATAVIMO RODIKLI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R PAAIŠKINIMAS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SAKINGI VYKDYTOJAI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TIKSLAS –  </w:t>
            </w:r>
            <w:r>
              <w:rPr>
                <w:b/>
                <w:color w:val="000000"/>
                <w:szCs w:val="24"/>
              </w:rPr>
              <w:t xml:space="preserve"> A. Mončio kūrybos saugojimas ir populiarini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arengti inovatyvų  gid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d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inovatyvi ekspozi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Direktoriu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ziejuje organizuojamų renginių ir kitų populiarinimo veiklų skaičius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3.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renginių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parodos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kslinis/edukacinis pranešimas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Palemonas;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Muziejų nakt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gini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rengini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irektorius, </w:t>
            </w:r>
          </w:p>
        </w:tc>
      </w:tr>
      <w:tr>
        <w:trPr/>
        <w:tc>
          <w:tcPr>
            <w:tcW w:w="14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KSLAS – MUZIEJAUS VEIKLOS IR DARBO ORGANIZAVI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arbo užmokestis darbuotojam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minimalios algos didėjimas, kultūros darbuotojų algos didėjima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minimalios algos didėjima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minimalios algos didėjima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 (etata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 (etata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75 (etatai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ktorius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unalinės išlaidos ir kitos paslaug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gal poreik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gal poreik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gal poreik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ktorius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rbuotojų kvalifikacijos kėlim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4.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19-20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Lietuvos muziejų asociacijos seminaras, </w:t>
            </w:r>
          </w:p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kursai vyr. finansininkui, kursai atsakingam už elektros ūkį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( Lietuvos muziejų asociacijos seminaras; kursai vyr. finansinink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( Lietuvos muziejų asociacijos seminaras; kursai vyr. finansininku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Direktorius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etinės svetainės atnaujinimas, papildymas ir palaikymas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4.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19-20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(įstaigos internetinės svetainės  papildymas, palaikyma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įstaigos internetinės svetainės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atnaujinimas, papildymas, palaikym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įstaigos internetinės svetainės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atnaujinimas, papildymas, palaikymas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Direktorius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kytojų nuomonės tyrim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anketa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anketos parengimas 3 kalbomi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tyr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tyrimo išvad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ktorius</w:t>
            </w:r>
          </w:p>
        </w:tc>
      </w:tr>
      <w:tr>
        <w:trPr/>
        <w:tc>
          <w:tcPr>
            <w:tcW w:w="14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KSLAS – SĄLYGŲ KULTŪRINEI VEIKLAI GERINIMAS IR MATERIALINĖS BAZĖS TURTINI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galaikis turtas muziejinių ir kultūros vertybių saugojimu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2.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2 oro kondicionieriai I ir II a.;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drėgmės surinkėjas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 stelažas, spinta dokumentiniam archyvu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baldai dailės kūrinių saugojimui, eksponavimui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ktorius</w:t>
            </w:r>
          </w:p>
        </w:tc>
      </w:tr>
      <w:tr>
        <w:trPr/>
        <w:tc>
          <w:tcPr>
            <w:tcW w:w="14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KSLAS – Paminėti Lietuvos valstybės atkūrimo šimtmet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rganizuoti kūrybines stovyklas "Vasaros akademija pagal Mončį" aktualizuojant Lietuvos valstybės šimtmetį Palangoje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3.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color w:val="000000"/>
                <w:szCs w:val="24"/>
              </w:rPr>
              <w:t xml:space="preserve">kūrybinė stovykla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color w:val="000000"/>
                <w:szCs w:val="24"/>
              </w:rPr>
              <w:t>kūrybinė stovyk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ktorius</w:t>
            </w:r>
          </w:p>
        </w:tc>
      </w:tr>
      <w:tr>
        <w:trPr>
          <w:trHeight w:val="299" w:hRule="atLeast"/>
        </w:trPr>
        <w:tc>
          <w:tcPr>
            <w:tcW w:w="14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KSLAS – Pasirengti skulptoriaus Antano Mončio (1921-1993) gimimo šimtosioms metinė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Muziejaus patalpų ir parodinių erdvių remonta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2.5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parodinių patalpų I a. ir II a. remonto techninis projektas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uremontuotų I a. patalpų plotas 200 kv. m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remontuotų II a.  patalpų plotas 200 kv. 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ktor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engti ekspozicijų atnaujinimo  projektą ir jį įgyvendint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3.4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2.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1 </w:t>
            </w:r>
            <w:r>
              <w:rPr>
                <w:color w:val="000000"/>
                <w:szCs w:val="24"/>
              </w:rPr>
              <w:t>(techninio projekto parengimas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ekspozicij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arbai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ekspozicij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arbai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ktor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engti tarptautinės konferencijos gaires ir program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3.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programa ir gairė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rektorius</w:t>
            </w:r>
          </w:p>
        </w:tc>
      </w:tr>
    </w:tbl>
    <w:p>
      <w:pPr>
        <w:pStyle w:val="Normal"/>
        <w:rPr/>
      </w:pPr>
      <w:r>
        <w:rPr>
          <w:szCs w:val="24"/>
        </w:rPr>
        <w:tab/>
        <w:tab/>
        <w:tab/>
        <w:tab/>
        <w:t xml:space="preserve">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rektorė</w:t>
        <w:tab/>
        <w:tab/>
        <w:tab/>
        <w:tab/>
        <w:tab/>
        <w:tab/>
        <w:tab/>
        <w:tab/>
        <w:t>Loreta Birutė Turauskaitė</w:t>
      </w:r>
    </w:p>
    <w:p>
      <w:pPr>
        <w:pStyle w:val="Normal"/>
        <w:rPr/>
      </w:pPr>
      <w:r>
        <w:rPr>
          <w:szCs w:val="24"/>
        </w:rPr>
        <w:t>(Įstaigos vadovo pareigos)</w:t>
        <w:tab/>
        <w:tab/>
        <w:tab/>
        <w:tab/>
        <w:t>(parašas)</w:t>
        <w:tab/>
        <w:tab/>
        <w:tab/>
        <w:t xml:space="preserve">  (Vardas, Pavardė)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01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23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000000"/>
      <w:kern w:val="2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4">
    <w:name w:val="Style1"/>
    <w:basedOn w:val="NormalWeb"/>
    <w:qFormat/>
    <w:pPr>
      <w:spacing w:before="280" w:after="280"/>
      <w:jc w:val="both"/>
    </w:pPr>
    <w:rPr>
      <w:rFonts w:ascii="Palemonas;Times New Roman" w:hAnsi="Palemonas;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2:00Z</dcterms:created>
  <dc:creator> </dc:creator>
  <dc:description/>
  <cp:keywords/>
  <dc:language>en-US</dc:language>
  <cp:lastModifiedBy>user</cp:lastModifiedBy>
  <cp:lastPrinted>2018-02-22T14:56:00Z</cp:lastPrinted>
  <dcterms:modified xsi:type="dcterms:W3CDTF">2021-12-08T10:42:00Z</dcterms:modified>
  <cp:revision>2</cp:revision>
  <dc:subject/>
  <dc:title>2015 M</dc:title>
</cp:coreProperties>
</file>