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PATVIRTINTA</w:t>
      </w:r>
    </w:p>
    <w:p>
      <w:pPr>
        <w:pStyle w:val="Normal"/>
        <w:rPr/>
      </w:pPr>
      <w:r>
        <w:rPr/>
        <w:tab/>
        <w:tab/>
        <w:t>Visuotinio dalininkų susirinkimo 2018-04-30 protokolas 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Į ANTANO MONČIO NAMŲ-MUZIEJAUS ORGANIZACINĖ VALDYMO STRUKTŪ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6400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eno tar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uziejininkas - vyriausi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ondų saugo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lės prižiūrė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48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uratorius (meno projektų vadov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2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akingas už elektros ūk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136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lyt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is finan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28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iemsar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5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19" to="341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eno tary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uziejininkas - vyriausi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ondų saugo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lės prižiūrė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uratorius (meno projektų vadov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9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akingas už elektros ūk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73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lyto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is finan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2,719" to="323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9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77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34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77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1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iemsarg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699" to="77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16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4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39" to="540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61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53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59" to="539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099" to="539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539" to="53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640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eno tar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uziejininkas - vyriausi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ondų saugo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lės prižiūrė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48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uratorius (meno projektų vadov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2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akingas už elektros ūk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136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lyt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is finan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28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iemsar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5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19" to="341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eno tary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uziejininkas - vyriausi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ondų saugo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lės prižiūrė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uratorius (meno projektų vadov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9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akingas už elektros ūk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73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lyto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is finan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2,719" to="323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9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77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34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77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1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iemsarg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699" to="77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16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4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39" to="540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61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53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59" to="539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099" to="539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539" to="53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eno tar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uziejininkas - vyriausi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ondų saugo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lės prižiūrė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48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uratorius (meno projektų vadov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2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akingas už elektros ūk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136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lyt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is finan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sinin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28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iemsar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5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19" to="341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eno tary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uziejininkas - vyriausi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ondų saugo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lės prižiūrė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uratorius (meno projektų vadov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9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akingas už elektros ūk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73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lyto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is finan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s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2,719" to="323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9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77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34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77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1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iemsarg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699" to="77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16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4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39" to="540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61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53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59" to="539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099" to="539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539" to="53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1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9" to="16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39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nkinių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nkinių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8:00Z</dcterms:created>
  <dc:creator>user</dc:creator>
  <dc:description/>
  <cp:keywords/>
  <dc:language>en-US</dc:language>
  <cp:lastModifiedBy>user</cp:lastModifiedBy>
  <cp:lastPrinted>2018-10-01T10:38:00Z</cp:lastPrinted>
  <dcterms:modified xsi:type="dcterms:W3CDTF">2021-11-04T13:38:00Z</dcterms:modified>
  <cp:revision>2</cp:revision>
  <dc:subject/>
  <dc:title/>
</cp:coreProperties>
</file>